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**                                                               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**    �� �e�l�|�s�n�v�m�r�p���v�v���O�����@�@                    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**                                                               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**             �c�s�h�l�d�D�d�w�o�@�@                            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**                                                               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**             ������F�e�l�|�s�n�v�m�r�i�s���������n�r�j�S�@��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**             �J������F�g�h�f�g�|�b                            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**             ����@�@�F�����R�N�W���Q��i���Łj                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**                                                               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R���Q�Ō����C�ӂ̉</w:t>
      </w:r>
      <w:r>
        <w:rPr/>
        <w:t>摜�</w:t>
      </w:r>
      <w:r>
        <w:rPr/>
        <w:t>f�[�^��o�b�N�ɃA�i���O�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�q���g�ɂ��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I���W�i���̋@�\�Ƃ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[�^�̕����w��E�����\���̃f�W�^�����E�A���[�����^�����̔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蓙�</w:t>
      </w:r>
      <w:r>
        <w:rPr/>
        <w:t>t����</w:t>
      </w:r>
      <w:r>
        <w:rPr>
          <w:rtl w:val="true"/>
        </w:rPr>
        <w:t>܂</w:t>
      </w:r>
      <w:r>
        <w:rPr/>
        <w:t>����</w:t>
      </w:r>
      <w:r>
        <w:rPr/>
        <w:t>B���ς�</w:t>
      </w:r>
      <w:r>
        <w:rPr/>
        <w:t>炸�債�����</w:t>
      </w:r>
      <w:r>
        <w:rPr/>
        <w:t>Ƃ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@</w:t>
        <w:tab/>
        <w:t>RUN386 DTIME �����̧�</w:t>
      </w:r>
      <w:r>
        <w:rPr/>
        <w:t>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@�p�����^�E�t�@�C�����͔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@</w:t>
        <w:tab/>
        <w:t>�}�E�X�̍��E�{�^���̓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p�����^�E�t�@�C���̋L�q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13</w:t>
        <w:tab/>
        <w:tab/>
        <w:tab/>
        <w:tab/>
        <w:t>�^���@�f�W�^�������F�w��@�@�@ 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01</w:t>
        <w:tab/>
        <w:tab/>
        <w:tab/>
        <w:tab/>
        <w:t>�^���@�</w:t>
      </w:r>
      <w:r>
        <w:rPr/>
        <w:t>摜�</w:t>
      </w:r>
      <w:r>
        <w:rPr/>
        <w:t>f�[�^�</w:t>
      </w:r>
      <w:r>
        <w:rPr/>
        <w:t>ؑ</w:t>
      </w:r>
      <w:r>
        <w:rPr/>
        <w:t>ւ������</w:t>
      </w:r>
      <w:r>
        <w:rPr>
          <w:rtl w:val="true"/>
        </w:rPr>
        <w:t>ف</w:t>
      </w:r>
      <w:r>
        <w:rPr/>
        <w:t>@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10:30</w:t>
        <w:tab/>
        <w:tab/>
        <w:tab/>
        <w:tab/>
        <w:t>�^���@�A���[���</w:t>
      </w:r>
      <w:r>
        <w:rPr>
          <w:rtl w:val="true"/>
        </w:rPr>
        <w:t>ݒ</w:t>
      </w:r>
      <w:r>
        <w:rPr/>
        <w:t>莞���</w:t>
      </w:r>
      <w:r>
        <w:rPr/>
        <w:t>@�@�@�@ 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H:\DTIME\ARM.SND</w:t>
        <w:tab/>
        <w:tab/>
        <w:t>�^���@�</w:t>
      </w:r>
      <w:r>
        <w:rPr>
          <w:rtl w:val="true"/>
        </w:rPr>
        <w:t>װ</w:t>
      </w:r>
      <w:r>
        <w:rPr/>
        <w:t>щ�(SND�t�@�C��)�w��  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H:\DTIME\NEKO01.TIF</w:t>
        <w:tab/>
        <w:tab/>
        <w:t>�^���@�</w:t>
      </w:r>
      <w:r>
        <w:rPr/>
        <w:t>摜�</w:t>
      </w:r>
      <w:r>
        <w:rPr/>
        <w:t>f�[�^�t�@�C���w��@ 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H:\DTIME\NEKO02.TIF</w:t>
        <w:tab/>
        <w:tab/>
        <w:t>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H:\DTIME\NEKO03.TIF</w:t>
        <w:tab/>
        <w:tab/>
        <w:t>�^���@���Ԃ͊֌W�L��</w:t>
      </w:r>
      <w:r>
        <w:rPr>
          <w:rtl w:val="true"/>
        </w:rPr>
        <w:t>܂</w:t>
      </w:r>
      <w:r>
        <w:rPr/>
        <w:t>��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H:\DTIME\NEKO04.TIF</w:t>
        <w:tab/>
        <w:tab/>
        <w:t>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q��̒��ӁF�@�e�I�v�V������w�</w:t>
      </w:r>
      <w:r>
        <w:rPr/>
        <w:t>肷�镶����̑</w:t>
      </w:r>
      <w:r>
        <w:rPr/>
        <w:t>O��ɂ͋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Ȃ��ł��������B�i�s�̍ŏ��̃J�����͕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h�|�h����n�</w:t>
      </w:r>
      <w:r>
        <w:rPr>
          <w:rtl w:val="true"/>
        </w:rPr>
        <w:t>܂</w:t>
      </w:r>
      <w:r>
        <w:rPr/>
        <w:t>�</w:t>
      </w:r>
      <w:r>
        <w:rPr/>
        <w:t>A������̎��̃J�����͉�s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ɂȂ�j�]���ȋ󔒂����ƃI�v�V�����</w:t>
      </w:r>
      <w:r>
        <w:rPr>
          <w:rtl w:val="true"/>
        </w:rPr>
        <w:t>𐳂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o���Ȃ��Ȃ�</w:t>
      </w:r>
      <w:r>
        <w:rPr>
          <w:rtl w:val="true"/>
        </w:rPr>
        <w:t>܂</w:t>
      </w:r>
      <w:r>
        <w:rPr/>
        <w:t>��</w:t>
      </w:r>
      <w:r>
        <w:rPr/>
        <w:t>B�R�����g�͓����</w:t>
      </w:r>
      <w:r>
        <w:rPr>
          <w:rtl w:val="true"/>
        </w:rPr>
        <w:t>܂</w:t>
      </w:r>
      <w:r>
        <w:rPr/>
        <w:t>����</w:t>
      </w:r>
      <w:r>
        <w:rPr/>
        <w:t>A�s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ő}��Ă��������B�s�̂P�A�Q�J�����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ʃt���O�Ɗ�ɐM�p���Ă��</w:t>
      </w:r>
      <w:r>
        <w:rPr>
          <w:rtl w:val="true"/>
        </w:rPr>
        <w:t>܂</w:t>
      </w:r>
      <w:r>
        <w:rPr/>
        <w:t>��̂</w:t>
      </w:r>
      <w:r>
        <w:rPr/>
        <w:t>ňȉ�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t���O�ȊO�̕�����w�</w:t>
      </w:r>
      <w:r>
        <w:rPr/>
        <w:t>肷��</w:t>
      </w:r>
      <w:r>
        <w:rPr/>
        <w:t>Ύ����I�ɃR�����g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B�v���O�����̏�����Ȃ�̉e����Ȃ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v�V�������ʃt���O�i�t���O�͑</w:t>
      </w:r>
      <w:r>
        <w:rPr/>
        <w:t>啶���</w:t>
      </w:r>
      <w:r>
        <w:rPr/>
        <w:t>E�������ǂ���ł�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|�b�@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`���l�@�|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\�������f�W�^�������̐F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�g�͂P�T�ł��B</w:t>
        <w:tab/>
        <w:tab/>
        <w:t>�@�K�����p�����Q���Ŏw�</w:t>
      </w:r>
      <w:r>
        <w:rPr/>
        <w:t>肵�</w:t>
      </w:r>
      <w:r>
        <w:rPr/>
        <w:t>Ă��������B�i�P�̏</w:t>
      </w:r>
      <w:r>
        <w:rPr/>
        <w:t>ꍇ�</w:t>
      </w:r>
      <w:r>
        <w:rPr/>
        <w:t>@�h-C01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ԍ��@�F�@�@�@�P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Q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R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S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T</w:t>
        <w:tab/>
        <w:t>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</w:t>
        <w:tab/>
        <w:t>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V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W</w:t>
        <w:tab/>
        <w:t>�O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X</w:t>
        <w:tab/>
        <w:t>�i���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P�O</w:t>
        <w:tab/>
        <w:t>�ԁi���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P�P</w:t>
        <w:tab/>
        <w:t>���i���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P�Q</w:t>
        <w:tab/>
        <w:t>�΁i���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P�R</w:t>
        <w:tab/>
        <w:t>���F�i���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P�S</w:t>
        <w:tab/>
        <w:t>���F�i���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P�T</w:t>
        <w:tab/>
        <w:t>���i���P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|�e�@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`���l�@�|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o�b�N�ɕ\������</w:t>
      </w:r>
      <w:r>
        <w:rPr/>
        <w:t>摜�</w:t>
      </w:r>
      <w:r>
        <w:rPr/>
        <w:t>f�[�^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t�@�C�����͕K���t���p�X�Ŏw�</w:t>
      </w:r>
      <w:r>
        <w:rPr/>
        <w:t>肵�</w:t>
      </w:r>
      <w:r>
        <w:rPr/>
        <w:t>Ă��������B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w��ł���t�@�C�����͂U�O���ł��B����ȏ�w�</w:t>
      </w:r>
      <w:r>
        <w:rPr/>
        <w:t>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肳�ꂽ�</w:t>
      </w:r>
      <w:r>
        <w:rPr/>
        <w:t>s�h�e�t�@�C�����</w:t>
      </w:r>
      <w:r>
        <w:rPr/>
        <w:t>莞�</w:t>
      </w:r>
      <w:r>
        <w:rPr/>
        <w:t>Ԗ��Ƀ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p���\�����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ꉞ�</w:t>
      </w:r>
      <w:r>
        <w:rPr/>
        <w:t>s�h�e�e�t�@�C���t�H�[�}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R�Q�O�~�Q�S�O�h�b�g�R�Q�j�F�Ɍ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e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/>
        <w:t>摜�</w:t>
      </w:r>
      <w:r>
        <w:rPr/>
        <w:t>Ƃ���s���������n�r�t���̃��[�e�B���e�B�[�Ńo�J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Ƃ�ĕ\������ɂ͈�Ԏ</w:t>
      </w:r>
      <w:r>
        <w:rPr/>
        <w:t>荠�</w:t>
      </w:r>
      <w:r>
        <w:rPr/>
        <w:t>ȃt�H�[�}�b�g���Ǝv���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|�`�@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`���l�@�|��1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@�@�|��2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@�@�|��06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A���[���̎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Q�S���Ԋ��Z�Ŕ��p�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i���ԂQ�����Q���j�ŋL�q�������̊Ԃɂ͕K���h�F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��B�A���[�������͂S���w��ł��</w:t>
      </w:r>
      <w:r>
        <w:rPr>
          <w:rtl w:val="true"/>
        </w:rPr>
        <w:t>܂</w:t>
      </w:r>
      <w:r>
        <w:rPr/>
        <w:t>��</w:t>
      </w:r>
      <w:r>
        <w:rPr/>
        <w:t>B����ȏ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Ɩ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|�r�@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`���l�@�|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A���[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r�m�c�t�@�C���͕K���t���p�X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Ă��������B�w��ł���t�@�C�����͂P�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|�h�@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`���l�@�|��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�|��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/>
        <w:t>摜�</w:t>
      </w:r>
      <w:r>
        <w:rPr/>
        <w:t>f�[�^�̐</w:t>
      </w:r>
      <w:r>
        <w:rPr/>
        <w:t>ؑ</w:t>
      </w:r>
      <w:r>
        <w:rPr/>
        <w:t>ւ��^�C�~�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h�O�P�h�Ǝw�</w:t>
      </w:r>
      <w:r>
        <w:rPr/>
        <w:t>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ƂP���Ԋu�Ŏw�</w:t>
      </w:r>
      <w:r>
        <w:rPr/>
        <w:t>肳�ꂽ�摜�</w:t>
      </w:r>
      <w:r>
        <w:rPr/>
        <w:t>t�@�C����ɕ\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K�����p�����Q���Ŏw�</w:t>
      </w:r>
      <w:r>
        <w:rPr/>
        <w:t>肵�</w:t>
      </w:r>
      <w:r>
        <w:rPr/>
        <w:t>Ă��������B�w��ł���͈͂͂O�P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T�X���ł��B�f�t�H���g�͂T���ł��B�Ō�</w:t>
      </w:r>
      <w:r>
        <w:rPr>
          <w:rtl w:val="true"/>
        </w:rPr>
        <w:t>܂</w:t>
      </w:r>
      <w:r>
        <w:rPr/>
        <w:t>ŕ\�����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P�</w:t>
      </w:r>
      <w:r>
        <w:rPr>
          <w:rtl w:val="true"/>
        </w:rPr>
        <w:t></w:t>
      </w:r>
      <w:r>
        <w:rPr>
          <w:rtl w:val="true"/>
        </w:rPr>
        <w:t>ڂ̉</w:t>
      </w:r>
      <w:r>
        <w:rPr/>
        <w:t>摜�</w:t>
      </w:r>
      <w:r>
        <w:rPr/>
        <w:t>f�[�^�ɂ�ǂ�ĕ\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v���O�����̓t���[�\�t�g�E�F�A�ł�� �ȉ��̏���</w:t>
      </w:r>
      <w:r>
        <w:rPr/>
        <w:t>邩����</w:t>
      </w:r>
      <w:r>
        <w:rPr/>
        <w:t>C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ځ</w:t>
      </w:r>
      <w:r>
        <w:rPr/>
        <w:t>^�z�t�^��͎��R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v���O������]�</w:t>
      </w:r>
      <w:r>
        <w:rPr>
          <w:rtl w:val="true"/>
        </w:rPr>
        <w:t>ځ</w:t>
      </w:r>
      <w:r>
        <w:rPr/>
        <w:t>^�z�t���</w:t>
      </w:r>
      <w:r>
        <w:rPr/>
        <w:t>鎞�́</w:t>
      </w:r>
      <w:r>
        <w:rPr/>
        <w:t>C�S�t�@�C���𓯎��ɓ]�</w:t>
      </w:r>
      <w:r>
        <w:rPr>
          <w:rtl w:val="true"/>
        </w:rPr>
        <w:t>ځ</w:t>
      </w:r>
      <w:r>
        <w:rPr/>
        <w:t>^�z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B���C����v���O������]�</w:t>
      </w:r>
      <w:r>
        <w:rPr>
          <w:rtl w:val="true"/>
        </w:rPr>
        <w:t>ځ</w:t>
      </w:r>
      <w:r>
        <w:rPr/>
        <w:t>^�z�t���</w:t>
      </w:r>
      <w:r>
        <w:rPr/>
        <w:t>鎞�</w:t>
      </w:r>
      <w:r>
        <w:rPr/>
        <w:t>ɂ́C�ύX�҂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ӏ��𖾋L�����h�L�������g��Y�t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v���O�����́u���</w:t>
      </w:r>
      <w:r>
        <w:rPr>
          <w:rtl w:val="true"/>
        </w:rPr>
        <w:t>ۏ</w:t>
      </w:r>
      <w:r>
        <w:rPr/>
        <w:t>؁</w:t>
      </w:r>
      <w:r>
        <w:rPr/>
        <w:t>v�ł��B�{�v���O�����̎g�p�ɂ��Đ�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Ȃ��Q�^���Q�ɂ��Ă�]�</w:t>
      </w:r>
      <w:r>
        <w:rPr>
          <w:rtl w:val="true"/>
        </w:rPr>
        <w:t>ڎ</w:t>
      </w:r>
      <w:r>
        <w:rPr/>
        <w:t>ҁ^�z�t�ҁ^��҂͐ӔC�𕉂�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